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聖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約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Web"/>
        <w:spacing w:before="0" w:after="0"/>
        <w:jc w:val="center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年度【</w:t>
      </w:r>
      <w:r>
        <w:rPr>
          <w:rFonts w:eastAsia="標楷體"/>
          <w:b/>
          <w:sz w:val="26"/>
          <w:szCs w:val="26"/>
        </w:rPr>
        <w:t xml:space="preserve"> 勞動部</w:t>
      </w: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就業講座</w:t>
      </w:r>
      <w:r>
        <w:rPr>
          <w:rFonts w:eastAsia="標楷體"/>
          <w:b/>
          <w:color w:val="D9D9D9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】滿意度彙整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35"/>
        <w:gridCol w:w="122"/>
        <w:gridCol w:w="813"/>
        <w:gridCol w:w="936"/>
        <w:gridCol w:w="747"/>
        <w:gridCol w:w="188"/>
        <w:gridCol w:w="936"/>
        <w:gridCol w:w="1373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本次活動參與人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問卷回收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</w:tr>
      <w:tr>
        <w:trPr>
          <w:trHeight w:val="560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滿意度調查</w:t>
            </w:r>
          </w:p>
        </w:tc>
      </w:tr>
      <w:tr>
        <w:trPr>
          <w:trHeight w:val="77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測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不滿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及滿意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</w:tr>
      <w:tr>
        <w:trPr>
          <w:trHeight w:val="8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您對本次服務的整體表現滿意度為何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您對本次服務的內容滿意度為何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您對本次活動的主題與內容一致性滿意度為何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您對本次活動的時間及地點安排度滿意度為何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您對本次活動流程的安排滿意度為何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您對上課環境的滿意度為何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您對本次活動的服務品質滿意度為何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14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before="72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四、本次活動參與者建議</w:t>
            </w:r>
            <w:r>
              <w:rPr>
                <w:rFonts w:eastAsia="標楷體"/>
                <w:sz w:val="26"/>
                <w:szCs w:val="26"/>
              </w:rPr>
              <w:t>、心得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rPr>
          <w:rFonts w:eastAsia="標楷體"/>
          <w:color w:val="999999"/>
        </w:rPr>
      </w:pPr>
      <w:r>
        <w:rPr>
          <w:rFonts w:eastAsia="標楷體"/>
          <w:color w:val="9999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3:00Z</dcterms:created>
  <dc:creator>user</dc:creator>
  <dc:description/>
  <cp:keywords/>
  <dc:language>en-US</dc:language>
  <cp:lastModifiedBy>課職組-鄒淑慧</cp:lastModifiedBy>
  <dcterms:modified xsi:type="dcterms:W3CDTF">2025-02-24T06:59:00Z</dcterms:modified>
  <cp:revision>8</cp:revision>
  <dc:subject/>
  <dc:title>_______課程教育訓練 滿意度調查表</dc:title>
</cp:coreProperties>
</file>